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60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Нефтестройсервис» Исламгалиева Алмаза Мехаматгали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сламгалиев А.М</w:t>
      </w:r>
      <w:r>
        <w:rPr/>
        <w:t xml:space="preserve">. являясь </w:t>
      </w:r>
      <w:r>
        <w:rPr>
          <w:color w:val="FF0000"/>
        </w:rPr>
        <w:t xml:space="preserve">директором ООО «Нефтестройсерви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д. 6, В/П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Исламгалиев А.М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Нефтестрой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сламгалиева Алмаза Мехаматга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35251518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